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4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107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 xml:space="preserve">Bayındırlık Komisyonu 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Mersin İli, Tarsus İlçesi, Ardıçlı Mahallesi, 112 ada, 19-24-43-52-59-60 ve 71 No.lu parsellere ilişkin 1/1000 ölçekli uygulama imar planı tadilatı </w:t>
      </w:r>
      <w:r>
        <w:rPr>
          <w:sz w:val="24"/>
          <w:szCs w:val="24"/>
        </w:rPr>
        <w:t>ile ilgili, 11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Uygulama imar planı değişikliği teklifine konu alan, Tarsus İlçesi, Ardıçlı Mahallesi, 112 ada, 19-24-43-52-59-60 ve 71 No.lu parselleri kapsamaktadır. Söz konusu parseller Büyükşehir Belediye Meclisi’nin 14.09.2015 tarih ve 886 sayılı kararı ile onaylanan 1/5000 ölçekli nazım imar planı ile "Güneş Enerji Santrali" yapılmak üzere “Yenilenebilir Enerji Kaynaklarına Dayalı Üretim Tesis Alanı” olarak işaretlenmiştir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Tarsus Belediye Meclisi’nin söz konusu kararında özetle yürürlükte bulunan 1/5000 ölçekli nazım imar planına uygun olarak 1/1000 ölçekli uygulama imar planı hazırlandığı belirtilmektedir. Uygulama imar planı değişikliği teklifi incelendiğinde; söz konusu parsellerin kısmen E=0,05, Yençok=6,50 m, "Yenilenebilir Enerji Kaynaklarına Dayalı Üretim Tesis Alanı" , kısmen de “10 m. Enkesitli İmar Yolu” olarak belirlendiği anlaşılmıştır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Tarsus Belediye Meclisi'nin 05.11.2015 tarih ve 2015/10-1(108) sayılı kararı ile kabul edilen </w:t>
      </w:r>
      <w:r>
        <w:rPr>
          <w:sz w:val="24"/>
          <w:szCs w:val="24"/>
        </w:rPr>
        <w:t xml:space="preserve">1/1000 ölçekli uygulama imar planı değişikliği teklifinin 1/5000 ölçekli nazım imar planına uygun olduğu anlaşıldığından, 3194 sayılı İmar Kanunu'nun 8/b maddesi gereğince 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0-16T16:07:00Z</cp:lastPrinted>
  <dcterms:modified xsi:type="dcterms:W3CDTF">2015-11-12T15:32:00Z</dcterms:modified>
  <cp:revision>61</cp:revision>
  <dc:subject/>
  <dc:title/>
</cp:coreProperties>
</file>